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lszerelés lista</w:t>
      </w:r>
    </w:p>
    <w:p>
      <w:pPr>
        <w:pStyle w:val="NormlWeb"/>
        <w:rPr/>
      </w:pPr>
      <w:r>
        <w:rPr>
          <w:rStyle w:val="StrongEmphasis"/>
        </w:rPr>
        <w:t>Kedves Szülők!</w:t>
      </w:r>
    </w:p>
    <w:p>
      <w:pPr>
        <w:pStyle w:val="NormlWeb"/>
        <w:rPr/>
      </w:pPr>
      <w:r>
        <w:rPr/>
        <w:t>Itt egy precíz felszerelés lista, hogy mit szükséges erre az öt napos táborra gyermekük számára bepakolni.</w:t>
        <w:br/>
      </w:r>
      <w:r>
        <w:rPr>
          <w:rStyle w:val="StrongEmphasis"/>
        </w:rPr>
        <w:t>Fontos!</w:t>
      </w:r>
      <w:r>
        <w:rPr/>
        <w:t xml:space="preserve"> A táborra 7 napnál nem régebbi orvosi igazolás kell arról, hogy a gyermek nem szenved fertőző betegségben és táborozhat!</w:t>
      </w:r>
    </w:p>
    <w:p>
      <w:pPr>
        <w:pStyle w:val="Heading2"/>
        <w:rPr/>
      </w:pPr>
      <w:r>
        <w:rPr/>
        <w:t>Ruhá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okni - 5 pá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sónemű - 5 d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óló - 5 d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ulóver - 2 d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abadidőruha - 2 db (Játszós!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sszúnadrág - 1 d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övidnadrág - 2 db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ürdőruha - 1 db (Nem fontos!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pucs - 1 pá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ipő, szandál - 1 pá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dzőcipő, focicipő – 1 pá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umicsizma / bakancs - 1 pá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őkabát - 1 db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apka (nap ellen) - 1 db</w:t>
      </w:r>
    </w:p>
    <w:p>
      <w:pPr>
        <w:pStyle w:val="Heading2"/>
        <w:rPr/>
      </w:pPr>
      <w:r>
        <w:rPr/>
        <w:t>Tisztálkodá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appan (tartóban) / tusfürdő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örülköző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gkefe + fogkré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ésű</w:t>
      </w:r>
    </w:p>
    <w:p>
      <w:pPr>
        <w:pStyle w:val="Heading2"/>
        <w:rPr/>
      </w:pPr>
      <w:r>
        <w:rPr/>
        <w:t>Egyé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zúnyogriaszt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gyéni gyógyszer !!! (Pedagógusnak leadni!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ákigazolván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ézműveskedéshez ing (Akár apáé, amiért nem kár!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zennyeszsá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rvosi igazolá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vós plüssállat (Ha akarod!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seblámpa (Nem kötelező!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inti és benti játékok (Ha szeretnél hozni! Mi biztosítjuk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lltart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sírkréta (Jó, ha van saját, de mi is viszünk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esték, ecset (Szinté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zínesek (Szinté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ilctoll(Szintén)</w:t>
      </w:r>
    </w:p>
    <w:p>
      <w:pPr>
        <w:pStyle w:val="Normal"/>
        <w:numPr>
          <w:ilvl w:val="0"/>
          <w:numId w:val="4"/>
        </w:numPr>
        <w:spacing w:before="0" w:after="0"/>
        <w:ind w:left="720" w:right="-108" w:hanging="360"/>
        <w:rPr/>
      </w:pPr>
      <w:r>
        <w:rPr/>
        <w:t>olló, ragasztó (Szintén)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8:00Z</dcterms:created>
  <dc:creator>User</dc:creator>
  <dc:description/>
  <cp:keywords/>
  <dc:language>en-US</dc:language>
  <cp:lastModifiedBy>MS-USER</cp:lastModifiedBy>
  <dcterms:modified xsi:type="dcterms:W3CDTF">2010-06-19T17:08:00Z</dcterms:modified>
  <cp:revision>2</cp:revision>
  <dc:subject/>
  <dc:title>Felszerelés lista</dc:title>
</cp:coreProperties>
</file>